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______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infra-assinado, vem, respeitosamente, perante Vossa Excelência para, com fundamento no art. 1.112-V, do Código de Processo Civil, propor a presente ação para venda de quinhão em coisa comum, contra CICLANO (nome, qualificação e residência), tendo em vista 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° O requerente, conforme prova a escritura anexa, em condomínio com os requeridos, na proporção 1/3, para cada um, é proprietário do imóvel sito na 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° Acontece que, desejando vender o seu quinhão de 1/3 que possui no imóvel descrito, tem uma pessoa interessada para tal aquisição, tendo-lhe oferecido a quantia de R$__________ (________________) para pagamento à vi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° Assim, requer a Vossa Excelência, a citação dos requeridos para, no prazo de 10 dias, deduzirem, por artigos, a sua preferência, sendo certo que, silenciando os mesmos, tal missão importará em renúncia do direito de preferênci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8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ALIENAÇÃO DE QUINHÃO EM COMUM</dc:title>
</cp:coreProperties>
</file>